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 w:hAnsi="TimesNewRomanPS-BoldMT" w:eastAsia="TimesNewRomanPS-BoldMT" w:cs="TimesNewRomanPS-BoldMT"/>
          <w:b/>
          <w:b/>
          <w:bCs/>
          <w:i/>
          <w:i/>
          <w:iCs/>
          <w:sz w:val="26"/>
          <w:szCs w:val="26"/>
        </w:rPr>
      </w:pPr>
      <w:r>
        <w:rPr>
          <w:rFonts w:eastAsia="TimesNewRomanPS-BoldMT" w:cs="TimesNewRomanPS-BoldMT" w:ascii="TimesNewRomanPS-BoldMT" w:hAnsi="TimesNewRomanPS-BoldMT"/>
          <w:b/>
          <w:bCs/>
          <w:i/>
          <w:iCs/>
          <w:sz w:val="26"/>
          <w:szCs w:val="26"/>
        </w:rPr>
        <w:t>REGULAMIN ŚWIADCZENIA USŁUG PRAWNYCH ONLINE DROGĄ ELEKTRONICZNĄ PRZEZ</w:t>
      </w:r>
    </w:p>
    <w:p>
      <w:pPr>
        <w:pStyle w:val="Normal"/>
        <w:autoSpaceDE w:val="false"/>
        <w:jc w:val="center"/>
        <w:rPr>
          <w:rFonts w:ascii="TimesNewRomanPS-BoldMT" w:hAnsi="TimesNewRomanPS-BoldMT" w:eastAsia="TimesNewRomanPS-BoldMT" w:cs="TimesNewRomanPS-BoldMT"/>
          <w:b/>
          <w:b/>
          <w:bCs/>
          <w:i/>
          <w:i/>
          <w:iCs/>
          <w:sz w:val="26"/>
          <w:szCs w:val="26"/>
        </w:rPr>
      </w:pPr>
      <w:r>
        <w:rPr>
          <w:rFonts w:eastAsia="TimesNewRomanPS-BoldMT" w:cs="TimesNewRomanPS-BoldMT" w:ascii="TimesNewRomanPS-BoldMT" w:hAnsi="TimesNewRomanPS-BoldMT"/>
          <w:b/>
          <w:bCs/>
          <w:i/>
          <w:iCs/>
          <w:sz w:val="26"/>
          <w:szCs w:val="26"/>
        </w:rPr>
        <w:t>KANCELARIĘ ADWOKACKĄ ADWOKATA BŁAŻEJA PIOTRA KAMIŃSKIEGO</w:t>
      </w:r>
    </w:p>
    <w:p>
      <w:pPr>
        <w:pStyle w:val="Normal"/>
        <w:autoSpaceDE w:val="false"/>
        <w:jc w:val="center"/>
        <w:rPr>
          <w:rFonts w:ascii="TimesNewRomanPS-BoldMT" w:hAnsi="TimesNewRomanPS-BoldMT" w:eastAsia="TimesNewRomanPS-BoldMT" w:cs="TimesNewRomanPS-BoldMT"/>
          <w:b/>
          <w:b/>
          <w:bCs/>
          <w:i/>
          <w:i/>
          <w:iCs/>
          <w:sz w:val="26"/>
          <w:szCs w:val="26"/>
        </w:rPr>
      </w:pPr>
      <w:r>
        <w:rPr>
          <w:rFonts w:eastAsia="TimesNewRomanPS-BoldMT" w:cs="TimesNewRomanPS-BoldMT" w:ascii="TimesNewRomanPS-BoldMT" w:hAnsi="TimesNewRomanPS-BoldMT"/>
          <w:b/>
          <w:bCs/>
          <w:i/>
          <w:iCs/>
          <w:sz w:val="26"/>
          <w:szCs w:val="26"/>
        </w:rPr>
      </w:r>
    </w:p>
    <w:p>
      <w:pPr>
        <w:pStyle w:val="Normal"/>
        <w:autoSpaceDE w:val="false"/>
        <w:jc w:val="left"/>
        <w:rPr>
          <w:rFonts w:ascii="TimesNewRomanPS-BoldMT" w:hAnsi="TimesNewRomanPS-BoldMT" w:eastAsia="TimesNewRomanPS-BoldMT" w:cs="TimesNewRomanPS-BoldMT"/>
          <w:b/>
          <w:b/>
          <w:bCs/>
          <w:i/>
          <w:i/>
          <w:iCs/>
          <w:sz w:val="26"/>
          <w:szCs w:val="26"/>
        </w:rPr>
      </w:pPr>
      <w:r>
        <w:rPr>
          <w:rFonts w:eastAsia="TimesNewRomanPS-BoldMT" w:cs="TimesNewRomanPS-BoldMT" w:ascii="TimesNewRomanPS-BoldMT" w:hAnsi="TimesNewRomanPS-BoldMT"/>
          <w:b/>
          <w:bCs/>
          <w:i/>
          <w:iCs/>
          <w:sz w:val="26"/>
          <w:szCs w:val="26"/>
        </w:rPr>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 xml:space="preserve">Niniejszy Regulamin Świadczenia Usług Prawnych Online Drogą Elektroniczną, zwany dalej Regulaminem, określa na podstawie art. 8 ustawy o świadczeniu usług drogą elektroniczną zasady świadczenia usług prawnych online przez </w:t>
      </w:r>
      <w:r>
        <w:rPr>
          <w:rFonts w:eastAsia="TimesNewRomanPSMT" w:cs="TimesNewRomanPSMT" w:ascii="TimesNewRomanPSMT" w:hAnsi="TimesNewRomanPSMT"/>
          <w:b/>
          <w:bCs/>
          <w:i/>
          <w:iCs/>
          <w:sz w:val="26"/>
          <w:szCs w:val="26"/>
        </w:rPr>
        <w:t>Kancelarię Adwokacką adwokata Błażeja Piotra Kamińskiego</w:t>
      </w:r>
      <w:r>
        <w:rPr>
          <w:rFonts w:eastAsia="TimesNewRomanPSMT" w:cs="TimesNewRomanPSMT" w:ascii="TimesNewRomanPSMT" w:hAnsi="TimesNewRomanPSMT"/>
          <w:sz w:val="26"/>
          <w:szCs w:val="26"/>
        </w:rPr>
        <w:t>, z siedzibą w Białymstoku przy ul. Rynek Kościuszki 24, 15-426 Białystok, NIP:546-133-64-04, REGON:200837890.</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r>
    </w:p>
    <w:p>
      <w:pPr>
        <w:pStyle w:val="Normal"/>
        <w:autoSpaceDE w:val="false"/>
        <w:jc w:val="center"/>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 1</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DEFINICJ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Poniższe określenia użyte w Regulaminie mają następujące znaczeni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1.1 Kancelaria – Kancelaria Adwokacka adwokata Błażej Piotra Kamińskiego;</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1.2 Usługobiorca - osoba, która wyraziła chęć skorzystania z usługi prawnej online Kancelarii drogą elektroniczną wypełniając formularz kontaktowy zamieszczony na stronie internetowej, bądź przesyłając zapytanie na adres e-mail Kancelarii,</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1.3 Usługa Prawna Online – opinia prawna, porada prawna, projekt umowy, wzór umowy,   projekt pisma procesowego,regulamin świadczenia usług drogą elektroniczną lub inny dokument zamówiony przez Klienta drogą elektroniczną, sporządzony przez Kancelarię na podstawie stanu faktycznego podanego przez Klienta;</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1.4 Umowa – umowa o świadczenie Usług Prawnych Online, zawarta na warunkach określonych w Regulaminie pomiędzy Usługobiorcą i Kancelarią;</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1.5 Dzień roboczy - oznacza dzień powszedni z wyłączeniem sobót oraz dni ustawowo wolnych od pracy.</w:t>
      </w:r>
    </w:p>
    <w:p>
      <w:pPr>
        <w:pStyle w:val="Normal"/>
        <w:autoSpaceDE w:val="false"/>
        <w:jc w:val="center"/>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 2</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POSTANOWIENIA OGÓLN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2.1 Kancelaria ponosi wyłącznie odpowiedzialność za treść i formę Usług Prawnych Onlin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2.2 Kancelaria oświadcza, iż nie będzie przyjmowała żadnych materiałów oraz dokumentów,</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których treść jest sprzeczna z przepisami prawnymi obowiązującymi na terenie Rzeczpospolitej Polskiej.</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2.3 Kancelaria gwarantuje profesjonalizm i stosowną wiedzę teoretyczną oraz praktyczną Usług Prawnych Online świadczonych przez adwokatów, aplikantów i asystentów.</w:t>
      </w:r>
    </w:p>
    <w:p>
      <w:pPr>
        <w:pStyle w:val="Normal"/>
        <w:autoSpaceDE w:val="false"/>
        <w:jc w:val="center"/>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 3</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ZAWARCIE UMOWY</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3.1Usługobiorca zawiera Umowę z Kancelarią przez zaakceptowanie Regulaminu i wyrażenie zgody na warunki w nim zawarte oraz złożenie zlecenia na świadczenie Usług Prawnych poprzez wypełnienie znajdującego się na stronie internetowej formularza kontaktowego bądź przesłania zapytania na adres e-mail Kancelarii oraz zaakceptowanie oferty złożonej przez Kancelarię.</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3.2 Wysłanie zapytania przez Usługobiorcę poprzez formularz kontaktowy bądź bezpośrednio na adres e-mail Kancelarii uznaje się jednocześnie za oświadczenie woli o zapoznaniu się z Regulaminem oraz jego zaakceptowaniem.</w:t>
      </w:r>
    </w:p>
    <w:p>
      <w:pPr>
        <w:pStyle w:val="Normal"/>
        <w:autoSpaceDE w:val="false"/>
        <w:jc w:val="center"/>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 4</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ZASADY ŚWIADCZENIA USŁUG PRAWNYCH ONLIN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4.1 Z Usług Prawnych Online może skorzystać osoba, która wypełniła formularz kontaktowy dostępny na stronie internetowej Kancelarii. W formularzu należy wskazać wszystkie istotne okoliczności faktyczne sprawy. Usługobiorca ma możliwość dołączenia do sformułowanego zapytania zeskanowanych bądź sfotografowanych dokumentów (w formie załączników), istotnych dla udzielenia Usługi Prawnej Onlin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4.2 Kancelaria zastrzega sobie prawo zażądania dodatkowych informacji  bądź zeskanowanych lub sfotografowanych dokumentów w celu prawidłowego i jak najbardziej rzetelnego wykonania Usługi Prawnej Onlin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4.3 Do sporządzenia środka odwoławczego lub środka zaskarżania niezbędne jest załączenie co najmniej odpisu orzeczenia wraz z uzasadnieniem. Kancelaria informuje, że dla prawidłowego i rzetelnego sporządzenia środka zaskarżenia lub środka odwoławczego wskazane jest dołączenie  wszystkich fotokopii lub skanów dokumentów zawartych w aktach sprawy, w szczególności tych dokumentów, które zostały dopuszczone jako dowód w sprawi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 xml:space="preserve">4.4 Po otrzymaniu zapytania Usługobiorcy, zawierającej kompletne informacje, Kancelaria w terminie </w:t>
      </w:r>
      <w:r>
        <w:rPr>
          <w:rFonts w:eastAsia="TimesNewRomanPS-ItalicMT" w:cs="TimesNewRomanPS-ItalicMT"/>
          <w:b/>
          <w:bCs/>
          <w:i w:val="false"/>
          <w:iCs w:val="false"/>
          <w:sz w:val="26"/>
          <w:szCs w:val="26"/>
        </w:rPr>
        <w:t>24 godzin</w:t>
      </w:r>
      <w:r>
        <w:rPr>
          <w:rFonts w:eastAsia="TimesNewRomanPS-ItalicMT" w:cs="TimesNewRomanPS-ItalicMT" w:ascii="TimesNewRomanPS-ItalicMT" w:hAnsi="TimesNewRomanPS-ItalicMT"/>
          <w:i/>
          <w:iCs/>
          <w:sz w:val="26"/>
          <w:szCs w:val="26"/>
        </w:rPr>
        <w:t xml:space="preserve"> </w:t>
      </w:r>
      <w:r>
        <w:rPr>
          <w:rFonts w:eastAsia="TimesNewRomanPSMT" w:cs="TimesNewRomanPSMT" w:ascii="TimesNewRomanPSMT" w:hAnsi="TimesNewRomanPSMT"/>
          <w:sz w:val="26"/>
          <w:szCs w:val="26"/>
        </w:rPr>
        <w:t>prześle na adres Usługobiorcy ofertę zawierającą:</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a) oświadczenie o gotowości podjęcia się wykonania Usługi Prawnej Onlin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b) honorarium za Usługę,</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c) wysokość ewentualnych kosztów sądowych,</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d) proponowany termin i sposób wykonania Usługi,</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e) sposób i termin uiszczenia honorarium.</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4.5 Kancelaria może złożyć Klientowi oświadczenie o odmowie podjęcia się przez Kancelarię</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wykonania usługi.</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4.6 Brak zapłaty całości honorarium Kancelarii w umówionym terminie, uznaje się za odmowę</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przyjęcia oferty Kancelarii przez Usługobiorcę. Jednocześnie Kancelaria przestaje być związana złożoną ofertą.</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4.7 Kancelaria nie ponosi odpowiedzialności za niedokładne przedstawienie stanu faktycznego</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przez Usługobiorcę. Niedostarczenie bądź niepełne dostarczenie dokumentów przez Usługobiorcę pozostaje bez wpływu na prawidłowość i rzetelność udzielanej Usługi Prawnej Onlin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4.8 Złożenie przez Usługobiorcę dodatkowych zapytań  lub wniosków o wyjaśnienia będzie traktowane jako zlecenie wykonania odrębnej Usługi Prawnej Onlin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4.9 Na życzenie Usługobiorcy, zawierające nazwę, imię i nazwisko, adres zamieszkania lub siedziby oraz nr NIP, Kancelaria wystawi i doręczy Usługobiorcy fakturę VAT obejmującą zapłacone honorarium. Wystawienie faktury nastąpi wraz z wykonaniem usługi, nie późnej jednak niż w terminie 7 dni od daty wpłynięcia honorarium na rachunek bankowy Kancelarii.</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4.10 Usługa Prawna Online zostanie wykonana przez Kancelarię zgodnie ze sztuką prawniczą,</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przy dołożeniu należytej staranności zawodowej adwokata.</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4.11 Świadczenie Usług Prawnych Online może być dokonywane przez Kancelarię wyłącznie w dni robocze.</w:t>
      </w:r>
    </w:p>
    <w:p>
      <w:pPr>
        <w:pStyle w:val="Normal"/>
        <w:autoSpaceDE w:val="false"/>
        <w:jc w:val="center"/>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 5</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REKLAMACJ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5.1 Mając na uwadze słuszny interes Usługobiorców Kancelarii, w przypadku zastrzeżeń co do  treści merytorycznej Usługi Prawnej Online Usługobiorca ma prawo do złożenia reklamacji.</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5.2 Usługobiorca składa reklamację w formie pisemnej pod rygorem nieważności (listem poleconym) na adres Kancelarii, w nieprzekraczalnym terminie 7 dni od dnia wykonania Usługi Prawnej Onlin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5.3 Reklamacja Usług Prawnych Online powinna zawierać, konkretne zarzuty merytoryczn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5.4 Reklamacja w sprawie Usługi Prawnej Online zostanie rozpatrzona przez Kancelarię w terminie 14 dni roboczych od daty wpływu reklamacji do Kancelarii.</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5.5W przypadku uwzględnienia reklamacji Usługi Prawnej Online, Kancelaria wykona ponownie Usługę, nie pobierając dodatkowej opłaty.</w:t>
      </w:r>
    </w:p>
    <w:p>
      <w:pPr>
        <w:pStyle w:val="Normal"/>
        <w:autoSpaceDE w:val="false"/>
        <w:jc w:val="center"/>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 6</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OKRES OBOWIĄZYWANIA UMOWY I JEJ ROZWIĄZANI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Umowa pomiędzy Usługobiorcą i Kancelarią jest zawarta na czas wykonywania Usługi Prawnej Online. W przypadku rażącego naruszenia przez Kancelarię warunków Umowy, Usługobiorca może Umowę wypowiedzieć ze skutkiem natychmiastowym, korzystając z formularza kontaktowego umieszczonego na stronie Kancelarii.</w:t>
      </w:r>
    </w:p>
    <w:p>
      <w:pPr>
        <w:pStyle w:val="Normal"/>
        <w:autoSpaceDE w:val="false"/>
        <w:jc w:val="center"/>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 7</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ZASADY ODPOWIEDZIALNOŚCI KANCELARII</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7.1 Kancelaria ma prawo do czasowego zaprzestania lub ograniczenia zakresu świadczonych Usług Prawnych Online w przypadku, w którym konieczna okaże się naprawa, rozbudowa lub konserwacja sprzętu lub oprogramowania wykorzystywanego przez Kancelarię lub podmioty z nią współpracując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7.2 Kancelaria nie ponosi żadnej odpowiedzialności za szkody Usługobiorcy lub innych podmiotów poniesione w związku z czasowym zaprzestaniem lub ograniczeniem zakresu świadczonych Usług, jak również z możliwością zainfekowania oprogramowaniem wirusowych bądź innym podobnym urządzeń informatycznych Usługobiorcy. Dotyczy to także szkód powstałych z przyczyn leżących po stronie podmiotów, z których pomocą Kancelaria świadczy Usługi Prawne Onlin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7.3 Sądem właściwym do rozstrzygania wszelkich sporów wynikających z świadczenia Usług Prawnych Online jest sąd właściwy ze względu na siedzibę Kancelarii</w:t>
      </w:r>
    </w:p>
    <w:p>
      <w:pPr>
        <w:pStyle w:val="Normal"/>
        <w:autoSpaceDE w:val="false"/>
        <w:jc w:val="center"/>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 8</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POUFNOŚĆ</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Wszelkie dokumenty oraz przedstawione przez Usługobiorcę okoliczności faktyczne są objęte tajemnicą adwokacką, której Kancelaria zobowiązana jest przestrzegać.</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r>
    </w:p>
    <w:p>
      <w:pPr>
        <w:pStyle w:val="Normal"/>
        <w:autoSpaceDE w:val="false"/>
        <w:jc w:val="center"/>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 9</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POSTANOWIENIA KOŃCOWE</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9.1 W sprawach nie uregulowanych w niniejszym regulaminie zastosowanie mają  odpowiednie przepisy Kodeksu cywilnego oraz ustawy o świadczeniu usług drogą elektroniczną.</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t>9.2 Kierując zapytanie ofertowe do Kancelarii Usługobiorca  wyraża zgodę na przetwarzanie jego danych osobowych na potrzeby wykonania Usługi Prawnej Online, przeprowadzania postępowania reklamacyjnego oraz ustalenia istnienia konfliktu interesów pomiędzy klientami Kancelarii.</w:t>
      </w:r>
    </w:p>
    <w:p>
      <w:pPr>
        <w:pStyle w:val="Normal"/>
        <w:autoSpaceDE w:val="false"/>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r>
    </w:p>
    <w:sectPr>
      <w:type w:val="nextPage"/>
      <w:pgSz w:w="11906" w:h="16838"/>
      <w:pgMar w:left="85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BoldMT">
    <w:charset w:val="ee"/>
    <w:family w:val="auto"/>
    <w:pitch w:val="default"/>
  </w:font>
  <w:font w:name="TimesNewRomanPSMT">
    <w:charset w:val="ee"/>
    <w:family w:val="roman"/>
    <w:pitch w:val="default"/>
  </w:font>
  <w:font w:name="TimesNewRomanPS-ItalicMT">
    <w:charset w:val="ee"/>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4">
    <w:name w:val="Heading 4"/>
    <w:basedOn w:val="Nagwek"/>
    <w:next w:val="TextBody"/>
    <w:qFormat/>
    <w:pPr>
      <w:numPr>
        <w:ilvl w:val="0"/>
        <w:numId w:val="0"/>
      </w:numPr>
      <w:ind w:hanging="0"/>
      <w:outlineLvl w:val="3"/>
    </w:pPr>
    <w:rPr>
      <w:rFonts w:ascii="Times New Roman" w:hAnsi="Times New Roman" w:eastAsia="SimSun" w:cs="Mangal"/>
      <w:b/>
      <w:bCs/>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41:23Z</dcterms:created>
  <dc:creator/>
  <dc:description/>
  <dc:language>en-US</dc:language>
  <cp:lastModifiedBy/>
  <dcterms:modified xsi:type="dcterms:W3CDTF">2014-04-14T09:38:23Z</dcterms:modified>
  <cp:revision>9</cp:revision>
  <dc:subject/>
  <dc:title/>
</cp:coreProperties>
</file>